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阳师范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退役大学生士兵专升本</w:t>
      </w:r>
      <w:r>
        <w:rPr/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right="1120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right="1120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right="1120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right="1120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11" w:right="1680" w:hanging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11" w:right="1680" w:hanging="15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准确填写此表，填写信息作为验证考生身份依据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复核内容仅限于漏评、登分或合分错误，评分宽严不在复核范围内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7:00Z</dcterms:created>
  <dc:creator>李sir</dc:creator>
  <dc:description/>
  <cp:keywords/>
  <dc:language>en-US</dc:language>
  <cp:lastModifiedBy>戴岩伟</cp:lastModifiedBy>
  <cp:lastPrinted>2022-07-12T11:49:00Z</cp:lastPrinted>
  <dcterms:modified xsi:type="dcterms:W3CDTF">2023-04-09T11:59:00Z</dcterms:modified>
  <cp:revision>12</cp:revision>
  <dc:subject/>
  <dc:title>2015年硕士研究生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